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t>Referendum: cattolici, sì in nome di Sturzo</w:t>
      </w:r>
    </w:p>
    <w:p>
      <w:pPr>
        <w:pStyle w:val="Normal"/>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Documento di parlamentari e esponenti Associazioni (ANSA) - ROMA, 24 NOV - Sì alla riforma costituzionale in nome della tradizione del popolarismo di Luigi Sturzo, con la sua valorizzazione delle autonomie locali e dei corpi intermedi, che troverebbe realizzazione nel nuovo Senato delle autonomie. E' quanto si afferma in un documento dal titolo "Da Sturzo al Sì al referendum costituzionale", sottoscritto da un folto gruppo di esponenti del mondo cattolico e da parlamentari cattolici del Pd. Il testo è stato presentato in una conferenza stampa da Beppe Vacca, presidente del COmitato Sì del Lazio, da alcuni parlamentari cattolici del Pd guidati da Emma Fattorini e da Ugo Papagni dell'Elis. "Contribuire al dibattito referendario - ha sottolineato Vacca - con riferimenti selettivi ale culture politiche è utile"; infatti "dal modo in cui ci si appropinqua al referendum dipende il post-voto, chiunque vinca". Il documento, ha convenuto Fattorini "è una pausa di ragionamento che parte dalla storia" per sottolineare "una continuità che viene da lontano". Non solo continuità con gli ideali del popolarismo espressi nel 1919 da Sturzo, ma anche con la critica di questi al bipolarismo perfetto uscito dalla Costituente, quando sottolineao che "l'Italia è l'unico Paese ad avere un Senato che è il doppione della Camera". Papagni, dalla sua esperienza all'Elis (un Enti impegnato nella formazione professionale dei giovani per aiutarli a inserirli nel mondo del lavoro), ha sottolineato che la riforma puo' realizzare una necessità: "accorciare le distanze delle persone dalla politica, ma anche quella tra le persone con le esigenze e i 'decision maker'". Infatti ha sottolineato Fattorini, "una delle ragioni della crisi della democrazia risiede nella distanza delle persone dalla politica, a causa della sua incapacità a prendere decisioni utili". Tra i 63 firmatari, parlamentari come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Stefano Lepri, Maria De Giorgi, Luigi Bobba, Mauro Del Barba o Gian Piero Dalla Zuanna. Ma anche Alberto Melloni, Massimo De Angelis, già portavoce di Occhietto ai tempi della Bolognia, Liliana Cavani, Tommaso Giuntella (con Bersani alle primarie del 2012), Susanna Tamaro e Marco Bentivogli, segretario della FIm-Cisl.</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4:00Z</dcterms:created>
  <dc:creator>Giorgio Tonini</dc:creator>
  <dc:description/>
  <dc:language>en-US</dc:language>
  <cp:lastModifiedBy>Giorgio Tonini</cp:lastModifiedBy>
  <dcterms:modified xsi:type="dcterms:W3CDTF">2016-11-24T14:54:00Z</dcterms:modified>
  <cp:revision>2</cp:revision>
  <dc:subject/>
  <dc:title/>
</cp:coreProperties>
</file>